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ll I Want For Christmas Is Y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sz w:val="16"/>
          <w:szCs w:val="16"/>
        </w:rPr>
        <w:t>Mariah Carey and Walter Afanasieff</w:t>
      </w:r>
      <w:r>
        <w:rPr>
          <w:rFonts w:cs="Arial" w:ascii="Comic Sans MS" w:hAnsi="Comic Sans MS"/>
        </w:rPr>
        <w:t xml:space="preserve"> </w:t>
        <w:br/>
        <w:br/>
        <w:t>I don't want a lot for Christmas</w:t>
        <w:br/>
        <w:t>There's just one thing I need</w:t>
        <w:br/>
        <w:t>I don't care about the presents</w:t>
        <w:br/>
        <w:t>Underneath the Christmas tree</w:t>
        <w:br/>
        <w:t>I just want you for my own</w:t>
        <w:br/>
        <w:t>More than you could ever know</w:t>
        <w:br/>
        <w:t>Make my wish come true</w:t>
        <w:br/>
        <w:t>All I want for Christmas is you.</w:t>
        <w:br/>
        <w:br/>
        <w:t>I don't want a lot for Christmas</w:t>
        <w:br/>
        <w:t>There is just one thing I need</w:t>
        <w:br/>
        <w:t xml:space="preserve">I don't care about the presents </w:t>
        <w:br/>
        <w:t>underneath the Christmas tree</w:t>
        <w:br/>
        <w:t>I don't need to hang my stocking</w:t>
        <w:br/>
        <w:t>There upon the fireplace</w:t>
        <w:br/>
        <w:t>Santa Claus won't make me happy</w:t>
        <w:br/>
        <w:t>With a toy on Christmas day</w:t>
        <w:br/>
        <w:t>I just want you for for my own</w:t>
        <w:br/>
        <w:t>More than you could ever know</w:t>
        <w:br/>
        <w:t>Make my wish come true</w:t>
        <w:br/>
        <w:t>All I want for Christmas is you</w:t>
        <w:br/>
        <w:t>You baby</w:t>
        <w:br/>
        <w:br/>
        <w:t>I won't ask for much this Christmas</w:t>
        <w:br/>
        <w:t>I won't even wish for snow</w:t>
        <w:br/>
        <w:t>I'm just gonna keep on waiting</w:t>
        <w:br/>
        <w:t>Underneath the mistletoe</w:t>
        <w:br/>
        <w:t>I won't make a list and send it</w:t>
        <w:br/>
        <w:t>To the North Pole for Saint Nick</w:t>
        <w:br/>
        <w:t>I won't even stay awake to</w:t>
        <w:br/>
        <w:t>Hear those magic reindeer click</w:t>
        <w:br/>
        <w:t>'Cause I just want you here tonight</w:t>
        <w:br/>
        <w:t>Holding on to me so tight</w:t>
        <w:br/>
        <w:t>What more can I do</w:t>
        <w:br/>
        <w:t>Baby all I want for Christmas is you</w:t>
        <w:br/>
        <w:t>You</w:t>
        <w:br/>
        <w:br/>
        <w:t>All the lights are shining</w:t>
        <w:br/>
        <w:t>So brightly everywhere</w:t>
        <w:br/>
        <w:t>(So brightly everywhere)</w:t>
        <w:br/>
        <w:t>And the sound of children's</w:t>
        <w:br/>
        <w:t>Laughter fills the air</w:t>
        <w:br/>
        <w:t>(Laughter fills the air)</w:t>
        <w:br/>
        <w:t>And everyone is singing</w:t>
        <w:br/>
        <w:t>(oh yeah)</w:t>
        <w:br/>
        <w:t>I hear those sleigh bells ringing</w:t>
        <w:br/>
        <w:t>Santa won't you bring me the one I really need</w:t>
        <w:br/>
        <w:t>Won't you please bring my baby to me</w:t>
        <w:br/>
        <w:br/>
        <w:t>Oh, I don't want a lot for Christmas</w:t>
        <w:br/>
        <w:t>This is all I'm asking for</w:t>
        <w:br/>
        <w:t>(all i'm asking for)</w:t>
        <w:br/>
        <w:t>I just want to see my baby</w:t>
        <w:br/>
        <w:t>Standing right outside my door</w:t>
        <w:br/>
        <w:t>Oh I just want him for my own</w:t>
        <w:br/>
        <w:t>More than you could ever know</w:t>
        <w:br/>
        <w:t>Make my wish come true</w:t>
        <w:br/>
        <w:t>Baby all I want for Christmas is</w:t>
        <w:br/>
        <w:t>You</w:t>
        <w:br/>
        <w:br/>
        <w:t>All I want for Christmas is you baby</w:t>
        <w:br/>
        <w:t>All I want for Christmas is you baby.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9:00Z</dcterms:created>
  <dc:creator>Guy Dearden</dc:creator>
  <dc:description/>
  <cp:keywords/>
  <dc:language>en-US</dc:language>
  <cp:lastModifiedBy>Guy Dearden</cp:lastModifiedBy>
  <dcterms:modified xsi:type="dcterms:W3CDTF">2009-08-10T17:09:00Z</dcterms:modified>
  <cp:revision>2</cp:revision>
  <dc:subject/>
  <dc:title>Choo Choo Ch’ Boogie (Five Guys Named Moe)</dc:title>
</cp:coreProperties>
</file>